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9/2018 tarihli ve 54882412-105.04/E.1330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si Etüt ve Projeler Dairesi Başkanlığı’nın 27/07/2018 tarihli ve 98210 sayılı yazısı ile iletilen talep doğrultusunda hazırlanan; Mersin İli, Gülnar İlçesi, Ayvalı Mahallesi, 20 ada, 314 No.lu parsele ilişkin hazırlanan 1/1000 ölçekli uygulama imar planı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2:54:00Z</dcterms:modified>
  <cp:revision>166</cp:revision>
  <dc:subject/>
  <dc:title/>
</cp:coreProperties>
</file>